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王妃温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再世嫔妃温凉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世嫔妃：温凉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皇权至高无上，而后宫复杂多变。重生之王妃温凉，就是一个从平凡女子到贵妃的传奇故事。</w:t>
      </w:r>
      <w:r>
        <w:rPr>
          <w:sz w:val="32"/>
          <w:szCs w:val="32"/>
        </w:rPr>
        <w:t>&lt;/p&gt;&lt;p&gt;&lt;img src="/static-img/zXwsyEFYgMRBHFCuVJUvFw.jpg"&gt;&lt;/p&gt;&lt;p&gt;</w:t>
      </w:r>
      <w:r>
        <w:rPr>
          <w:sz w:val="32"/>
          <w:szCs w:val="32"/>
        </w:rPr>
        <w:t>传说中的温凉，是一位生活平庸却心怀梦想的普通女孩。她在现世的一次意外中重生到了明朝末年，当时是万历帝统治时期。在这个充满争斗与权谋的时代，她决定利用自己的智慧和勇气，实现自己成为王妃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温凉首先学会了读书写字，以此来提升自己的文化素养。她不仅阅读了大量历史书籍，还学习了医术、绘画等多种技能，这些都是当时贵族女性所必须掌握的一门手艺。通过不断学习，她逐渐展现出超群过人的才华和机智。</w:t>
      </w:r>
      <w:r>
        <w:rPr>
          <w:sz w:val="32"/>
          <w:szCs w:val="32"/>
        </w:rPr>
        <w:t>&lt;/p&gt;&lt;p&gt;&lt;img src="/static-img/x8YZPdwvodXLZNeoK14rsw.jpg"&gt;&lt;/p&gt;&lt;p&gt;</w:t>
      </w:r>
      <w:r>
        <w:rPr>
          <w:sz w:val="32"/>
          <w:szCs w:val="32"/>
        </w:rPr>
        <w:t>随着时间推移，温凉不仅赢得了一批忠实的心腹，也博得了一些大臣们对她的青眼。当她被选入后宫，她以其聪明伶俐和深厚的人品获得了主子的喜爱，不久便成为了一名嫔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通向顶峰的小路上，并非没有波折。有时候，由于误会或是其他原因，温凉也遭遇到了许多挑战。但她始终坚持己见，不为外界牵动感情，最终凭借自己的能力赢得了众人的尊敬。</w:t>
      </w:r>
      <w:r>
        <w:rPr>
          <w:sz w:val="32"/>
          <w:szCs w:val="32"/>
        </w:rPr>
        <w:t>&lt;/p&gt;&lt;p&gt;&lt;img src="/static-img/GNjhiO_0UKZJBTlexVxsZQ.jpg"&gt;&lt;/p&gt;&lt;p&gt;</w:t>
      </w:r>
      <w:r>
        <w:rPr>
          <w:sz w:val="32"/>
          <w:szCs w:val="32"/>
        </w:rPr>
        <w:t>最终，在一次偶然的情形下，一场突如其来的政变使得原来的皇帝身亡，而新的君主登基，他正好需要一个能言善辩且深具政治敏锐度的人物担任顾问，那个人物就是我们的英雄——重生之王妃温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角逐，最终由她的才能打败所有竞争者，被新君任命为辅佐大臣。这一举措震惊天下，使得原本默默无闻的大理寺卿夫人，即我们熟知的“重生之王妃”也走上了历史舞台上的重要位置，从而开始她的真正征程——影响国家政策，为民请命，用尽全力改变那些不公正的事情，让百姓安居乐业。</w:t>
      </w:r>
      <w:r>
        <w:rPr>
          <w:sz w:val="32"/>
          <w:szCs w:val="32"/>
        </w:rPr>
        <w:t>&lt;/p&gt;&lt;p&gt;&lt;img src="/static-img/sXoGhAafhXtEGhI1TE56kQ.jpg"&gt;&lt;/p&gt;&lt;p&gt;</w:t>
      </w:r>
      <w:r>
        <w:rPr>
          <w:sz w:val="32"/>
          <w:szCs w:val="32"/>
        </w:rPr>
        <w:t>如此这般，就这样一种意料之外又不可思议的情况发生，让曾经普通女孩成为了国泰民安、帝国繁荣昌盛的一个关键因素。而“重生之王妃”的故事，也成为了后人传颂千古的一段佳话。</w:t>
      </w:r>
      <w:r>
        <w:rPr>
          <w:sz w:val="32"/>
          <w:szCs w:val="32"/>
        </w:rPr>
        <w:t>&lt;/p&gt;&lt;p&gt;&lt;a href = "/doc/795174-</w:t>
      </w:r>
      <w:r>
        <w:rPr>
          <w:sz w:val="32"/>
          <w:szCs w:val="32"/>
        </w:rPr>
        <w:t xml:space="preserve">重生之王妃温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世嫔妃温凉的逆袭</w:t>
      </w:r>
      <w:r>
        <w:rPr>
          <w:sz w:val="32"/>
          <w:szCs w:val="32"/>
        </w:rPr>
        <w:t>.doc" rel="alternate" download="795174-</w:t>
      </w:r>
      <w:r>
        <w:rPr>
          <w:sz w:val="32"/>
          <w:szCs w:val="32"/>
        </w:rPr>
        <w:t xml:space="preserve">重生之王妃温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世嫔妃温凉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